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514600" cy="5715000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η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. Γέννησης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όπος Γέννησης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άγγελμα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εύθυνση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στ. Αρχή έκδοσης  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/νία έκδοσης 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t>Email</w:t>
                            </w:r>
                            <w:r>
                              <w:rPr>
                                <w:lang w:val="el-GR"/>
                              </w:rPr>
                              <w:t>: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(υποχρεωτικ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.: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(υποχρεωτικ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</w:t>
                            </w:r>
                            <w:r>
                              <w:rPr>
                                <w:lang w:val="el-GR"/>
                              </w:rPr>
                              <w:t>.20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0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Μη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. Γέννησης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όπος Γέννησης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άγγελμα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ιεύθυνση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στ. Αρχή έκδοσης  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/νία έκδοσης 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/>
                        <w:t>Email</w:t>
                      </w:r>
                      <w:r>
                        <w:rPr>
                          <w:lang w:val="el-GR"/>
                        </w:rPr>
                        <w:t>: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(υποχρεωτικό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.: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(υποχρεωτικό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</w:t>
                      </w:r>
                      <w:r>
                        <w:rPr>
                          <w:lang w:val="el-GR"/>
                        </w:rPr>
                        <w:t>.20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173730" cy="76581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Την Ένωση Ποδοσφαιρικών Σωματείων Κεφαλληνίας – Ιθάκη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el-GR"/>
                              </w:rPr>
                              <w:t xml:space="preserve">πιθυμώ να δηλώσω συμμετοχή στη Σχολή </w:t>
                            </w:r>
                            <w:r>
                              <w:rPr/>
                              <w:t>UEFA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lang w:val="el-GR"/>
                              </w:rPr>
                              <w:t xml:space="preserve"> που θα διοργανώσει η Ένωσή σας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0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Την Ένωση Ποδοσφαιρικών Σωματείων Κεφαλληνίας – Ιθάκης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/>
                        <w:t>E</w:t>
                      </w:r>
                      <w:r>
                        <w:rPr>
                          <w:lang w:val="el-GR"/>
                        </w:rPr>
                        <w:t xml:space="preserve">πιθυμώ να δηλώσω συμμετοχή στη Σχολή </w:t>
                      </w:r>
                      <w:r>
                        <w:rPr/>
                        <w:t>UEFA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lang w:val="el-GR"/>
                        </w:rPr>
                        <w:t xml:space="preserve"> που θα διοργανώσει η Ένωσή σας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55:00Z</dcterms:created>
  <dc:creator>ΣΩΤΗΡΗΣ ΔΗΜΗΤΡΙΟΥ</dc:creator>
  <dc:description/>
  <dc:language>en-US</dc:language>
  <cp:lastModifiedBy>EPSKI</cp:lastModifiedBy>
  <cp:lastPrinted>2015-10-19T10:30:00Z</cp:lastPrinted>
  <dcterms:modified xsi:type="dcterms:W3CDTF">2019-08-08T09:55:00Z</dcterms:modified>
  <cp:revision>2</cp:revision>
  <dc:subject/>
  <dc:title>ΑΙΤΗΣΗ ΓΕΝΙΚΗΣ ΦΥΣΗΣ</dc:title>
</cp:coreProperties>
</file>